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>Besluitenlijst generale synode van de Protestantse Kerk in Nederland gehouden vrijdag 12 maart 2004 in Wageninge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Verkiezing moder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personen worden gekozen tot lid van het  moderam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. J.-G. Heetderks, pres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. G. de Fijter, assessor 1 </w:t>
      </w:r>
    </w:p>
    <w:p>
      <w:pPr>
        <w:pStyle w:val="Normal"/>
        <w:numPr>
          <w:ilvl w:val="0"/>
          <w:numId w:val="2"/>
        </w:numPr>
        <w:rPr/>
      </w:pPr>
      <w:r>
        <w:rPr/>
        <w:t>Mw. ds. I. Fritz, assessor 2</w:t>
      </w:r>
    </w:p>
    <w:p>
      <w:pPr>
        <w:pStyle w:val="Normal"/>
        <w:numPr>
          <w:ilvl w:val="0"/>
          <w:numId w:val="2"/>
        </w:numPr>
        <w:rPr/>
      </w:pPr>
      <w:r>
        <w:rPr/>
        <w:t>Ouderling-kerkrentmeester J. van Heijst, assessor</w:t>
      </w:r>
    </w:p>
    <w:p>
      <w:pPr>
        <w:pStyle w:val="Normal"/>
        <w:numPr>
          <w:ilvl w:val="0"/>
          <w:numId w:val="2"/>
        </w:numPr>
        <w:rPr/>
      </w:pPr>
      <w:r>
        <w:rPr/>
        <w:t>Ouderling mw. H.H. de Haan-Verduyn, assessor</w:t>
      </w:r>
    </w:p>
    <w:p>
      <w:pPr>
        <w:pStyle w:val="Normal"/>
        <w:numPr>
          <w:ilvl w:val="0"/>
          <w:numId w:val="2"/>
        </w:numPr>
        <w:rPr/>
      </w:pPr>
      <w:r>
        <w:rPr/>
        <w:t>Ouderling H. Hoogenhout, ass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Verkiezing kleine syn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volgende personen worden gekozen tot lid van de kleine syno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akenen (9)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58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ndi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. L. van den Berge-vd Laan, Culemborg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A. van Ommen-van Ootmerssen, Winterwijk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. de Boer, Amersfoor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. Oonk, Godlinz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tterweg,  ‘s-Hertogenbosch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J. Hogenbirk-Rigtering, Zeis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w. M. S. J.  </w:t>
            </w:r>
            <w:r>
              <w:rPr/>
              <w:t>van de End-Zwamborn, Apeldoo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A. van Lange-Hanemaaijer, Moordrech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. Heij, Oude Tong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. van Gend ,Utrech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A.A. van Hasselt, Zutphe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 Sinnema, Niekerk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Quik, Hulshors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ichelaar, Meppel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asveer, Jou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Haan, Oegstgees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Vries, Amsterda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F. Kints-Seegers, Den He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rkrentmeesters (6)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nd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Heijst, Bunnik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’t Hoen, Hilversum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M.M. Gelderblom-van Gelder, Arnhe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Frank, Voorburg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van Groningen, Go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den Heuvel, Veenendaa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Littel, Woerde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us ELK, vacant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de Jong, Meerkerk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e Mos,Woerde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rij, Oud Beijerlan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. Mol, Aerdenho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moderamen bekijkt nog de vacature secundus ELK. De synode geeft het moderamen machtiging daarvo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derlingen (7)</w:t>
        <w:tab/>
        <w:tab/>
        <w:tab/>
        <w:tab/>
        <w:tab/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nd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oogenhout, Baambrugg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n Blaauwen, Purmeren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esterduin, Hoogvliet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rggraaf, Ed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H.H. de Haan-Verduyn, Maastrich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M.G. Minnaar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apteyn, Leide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J. van der Ploeg, Hoofddorp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eensma, Burgu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an Egmond, Franek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w. M. Petten- de Bruijn, Hoorn/Enkhuize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w. J. van der Leun-Goedhart, Bun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edikanten (10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714"/>
      </w:tblGrid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ndi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-G. Heetderks, Oosterhou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elmantel, Appingeda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laisier, Utrech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I. Fritz, Amsterd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us ELK, vaca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 Fijter, Kamp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 Wijlhuizen, Peel en Kempenlan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E. de Vries-Baarlink, Ass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M. H. van de Graaf, Oosternijker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ischer, Em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eegstra, Bennek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M. Nieuwenhuijze, Amsterd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N. Manson, Lei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Pijkeren, Door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van der Maas, Wemelding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estrik, Den Haa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.H. Wolse, Flevolan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. van der Giessen, Boskoo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Jong, Zwo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moderamen krijgt mandaat om de plek van de secundus voor mw. Fritz te regelen en benoeming te doen voor de overige nog niet ingevulde vac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fwezigen wordt na de vergadering gevraagd of zij bereid zijn hun benoeming te aanv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Benoeming generale raden en generale colle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Generale Raad van Advies</w:t>
      </w:r>
    </w:p>
    <w:p>
      <w:pPr>
        <w:pStyle w:val="Normal"/>
        <w:rPr/>
      </w:pPr>
      <w:r>
        <w:rPr/>
        <w:t>Tot lid van de Generale Raad van Advies worden benoemd:</w:t>
      </w:r>
    </w:p>
    <w:p>
      <w:pPr>
        <w:pStyle w:val="Normal"/>
        <w:rPr/>
      </w:pPr>
      <w:r>
        <w:rPr/>
        <w:t>Prof. dr. G.G. de Kruijf, voorzitter</w:t>
      </w:r>
    </w:p>
    <w:p>
      <w:pPr>
        <w:pStyle w:val="Normal"/>
        <w:rPr/>
      </w:pPr>
      <w:r>
        <w:rPr/>
        <w:t>Dr. C.F.G.E. Hallewas, voorzitter raadkamer KTO</w:t>
      </w:r>
    </w:p>
    <w:p>
      <w:pPr>
        <w:pStyle w:val="Normal"/>
        <w:rPr/>
      </w:pPr>
      <w:r>
        <w:rPr/>
        <w:t>Ds. J. van Oostende, voorzitter raadkamer MDO</w:t>
      </w:r>
    </w:p>
    <w:p>
      <w:pPr>
        <w:pStyle w:val="Normal"/>
        <w:rPr/>
      </w:pPr>
      <w:r>
        <w:rPr/>
        <w:t>K.H.A. Zieleman, voorzitter raadkamer KD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Raad van Toezicht voor het Theologisch Wetenschappelijk onderwijs</w:t>
      </w:r>
    </w:p>
    <w:p>
      <w:pPr>
        <w:pStyle w:val="Normal"/>
        <w:rPr/>
      </w:pPr>
      <w:r>
        <w:rPr/>
        <w:t>Tot lid van de Raad van Toezicht voor het theologisch Wetenschappelijk Onderwijs worden benoemd:</w:t>
      </w:r>
    </w:p>
    <w:p>
      <w:pPr>
        <w:pStyle w:val="Normal"/>
        <w:rPr/>
      </w:pPr>
      <w:r>
        <w:rPr/>
        <w:t>Prof. dr. F.A. van der Duyn Schouten, voorzitter</w:t>
      </w:r>
    </w:p>
    <w:p>
      <w:pPr>
        <w:pStyle w:val="Normal"/>
        <w:rPr>
          <w:lang w:val="fr-FR"/>
        </w:rPr>
      </w:pPr>
      <w:r>
        <w:rPr>
          <w:lang w:val="fr-FR"/>
        </w:rPr>
        <w:t>Dr. A.J. Plaisier</w:t>
      </w:r>
    </w:p>
    <w:p>
      <w:pPr>
        <w:pStyle w:val="Normal"/>
        <w:rPr/>
      </w:pPr>
      <w:r>
        <w:rPr/>
        <w:t>Dr. F. Schutte</w:t>
      </w:r>
    </w:p>
    <w:p>
      <w:pPr>
        <w:pStyle w:val="Normal"/>
        <w:rPr/>
      </w:pPr>
      <w:r>
        <w:rPr/>
        <w:t>J.M. van Bijsterveldt-Vliegenthart</w:t>
      </w:r>
    </w:p>
    <w:p>
      <w:pPr>
        <w:pStyle w:val="Normal"/>
        <w:rPr>
          <w:lang w:val="en-GB"/>
        </w:rPr>
      </w:pPr>
      <w:r>
        <w:rPr>
          <w:lang w:val="en-GB"/>
        </w:rPr>
        <w:t>Prof. dr. Ir. M. Wes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c. Bestuur van de dienstenorganisatie</w:t>
      </w:r>
    </w:p>
    <w:p>
      <w:pPr>
        <w:pStyle w:val="Normal"/>
        <w:rPr/>
      </w:pPr>
      <w:r>
        <w:rPr/>
        <w:t>Tot lid van het bestuur van de dienstenorganisatie worden benoemd:</w:t>
      </w:r>
    </w:p>
    <w:p>
      <w:pPr>
        <w:pStyle w:val="Normal"/>
        <w:rPr/>
      </w:pPr>
      <w:r>
        <w:rPr/>
        <w:t>F.C.C. baron van Tuyll van Serooskerken, voorzitter</w:t>
      </w:r>
    </w:p>
    <w:p>
      <w:pPr>
        <w:pStyle w:val="Normal"/>
        <w:rPr/>
      </w:pPr>
      <w:r>
        <w:rPr/>
        <w:t>Drs. G. Verweij</w:t>
      </w:r>
    </w:p>
    <w:p>
      <w:pPr>
        <w:pStyle w:val="Normal"/>
        <w:rPr/>
      </w:pPr>
      <w:r>
        <w:rPr/>
        <w:t>P.J. Leendertse</w:t>
      </w:r>
    </w:p>
    <w:p>
      <w:pPr>
        <w:pStyle w:val="Normal"/>
        <w:rPr/>
      </w:pPr>
      <w:r>
        <w:rPr/>
        <w:t>Vacature lid moderamen</w:t>
      </w:r>
    </w:p>
    <w:p>
      <w:pPr>
        <w:pStyle w:val="Normal"/>
        <w:rPr/>
      </w:pPr>
      <w:r>
        <w:rPr/>
        <w:t>Dr. B. Plaisier.</w:t>
      </w:r>
    </w:p>
    <w:p>
      <w:pPr>
        <w:pStyle w:val="Normal"/>
        <w:rPr/>
      </w:pPr>
      <w:r>
        <w:rPr/>
        <w:t>Het moderamen overlegt over de vervulling van de vacature lid moderamen in het bestu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. Raad van advies voor het gereformeerd belijden</w:t>
      </w:r>
    </w:p>
    <w:p>
      <w:pPr>
        <w:pStyle w:val="Normal"/>
        <w:rPr/>
      </w:pPr>
      <w:r>
        <w:rPr/>
        <w:t>De synode besluit de benoeming van de leden van deze raad aan te houden tot de synodevergadering van mei 200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. Generale college voor de visitatie</w:t>
      </w:r>
    </w:p>
    <w:p>
      <w:pPr>
        <w:pStyle w:val="Normal"/>
        <w:rPr/>
      </w:pPr>
      <w:r>
        <w:rPr/>
        <w:t>De volgende leden worden benoemd in het generale college voor de visitat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53"/>
        <w:gridCol w:w="4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J. Stelwagen, voorzitt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.L. van der Geer, secretaris (NH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. de Bruin (NH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N.A. Becht (NH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J. van der Sluis-Reuvers (EL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R.M. Witteveen (NH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J. Hazeleger (NH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W. Poot (NH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mr. J.N. Vermeulen-van Halem (NH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F.A. Lammers-Lokerse (GKN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H. Dolstra-Muggen (GKN)</w:t>
            </w:r>
            <w:r>
              <w:rPr>
                <w:vanish/>
              </w:rPr>
              <w:t>olstra s-Lokerse (GKN)em (NHK))enhout, 4 de boer, 113 Van Heijst (121 uitgebrachte stemmen)ritz.ynode.g, die op 30 jan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F. Buitink (GKN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ds. H.J. van Haeringen (G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H. Mudde (EL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J.J.A. Doolaard (G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. D.C. Floor (NHK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ure predikant (GK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. Generale college voor ondezoek van beheerszaken</w:t>
      </w:r>
    </w:p>
    <w:p>
      <w:pPr>
        <w:pStyle w:val="Normal"/>
        <w:rPr/>
      </w:pPr>
      <w:r>
        <w:rPr/>
        <w:t>De synode besluit de benoeming van de leden van dit college aan te houden tot de synodevergadering van mei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. Generale college voor de ambtsontheffing</w:t>
      </w:r>
    </w:p>
    <w:p>
      <w:pPr>
        <w:pStyle w:val="Normal"/>
        <w:rPr/>
      </w:pPr>
      <w:r>
        <w:rPr/>
        <w:t>De volgende leden worden benoemd in het generale college voor de ambtsontheffi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53"/>
        <w:gridCol w:w="4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u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nd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.G. Cnoss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. L. Gel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A.C. Kortlev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C. van der Brom-Borg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. Door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J. Katerber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A. Logtenber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.A.J. Groenendij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.A. van Riess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mr. E.K. den Breej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oorkomende gevallen wordt op plek 6 in overleg met de synodale commissie van de ELK een luthers lid benoem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. Generale college voor de kerkorde</w:t>
      </w:r>
    </w:p>
    <w:p>
      <w:pPr>
        <w:pStyle w:val="Normal"/>
        <w:rPr/>
      </w:pPr>
      <w:r>
        <w:rPr/>
        <w:t>Tot lid van het generale college voor de kerkorde worden benoemd de huidige leden van de commissie van overgang, die op 30 januari 2004 zijn benoemd door de kleine synod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2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Pri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Secund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s. B. Wal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s. A. Rome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r. P. van den Heu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rof. Mr. T.J. van der Ploe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r. A. Rigte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mw. Dr. Mr. H. Oostenbrink-Ever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en-GB"/>
              </w:rPr>
              <w:t xml:space="preserve">m. Th. </w:t>
            </w:r>
            <w:r>
              <w:rPr/>
              <w:t>Ten K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r. D.G. van Vli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rs. A. Bor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s. H. Keegst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rof.dr. L.J. Koffe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vacature (GK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w. H. Dolstra-Mugg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w. Mr. M.C.D. Boon-N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s. P. Wilsch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J. van Wijngaar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rof. Dr. J.P. Boenderm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prof. Dr.S.E. Ho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mr. T.R. Seinstra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rs. W. Blei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mw. mr. T.M. Willemze, adviseur / toegevoegd secretari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Generale college voor het opzicht</w:t>
      </w:r>
    </w:p>
    <w:p>
      <w:pPr>
        <w:pStyle w:val="Normal"/>
        <w:rPr/>
      </w:pPr>
      <w:r>
        <w:rPr/>
        <w:t>Tot lid van het generale college van het opzicht worden benoem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011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u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n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ti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.J. Viss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Y. C. de Gr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J. te Wink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R. Vissing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F 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C. Ho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. mw. I. de Beij-Zor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w. mr. A. Andel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. A. Scholten-Bruinsl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w. mr. M.E.F. Heinem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A. Rigters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.S.W. Holtr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.E. Patij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11:00Z</dcterms:created>
  <dc:creator>mgoudzwa</dc:creator>
  <dc:description/>
  <dc:language>en-US</dc:language>
  <cp:lastModifiedBy>hbrouwer</cp:lastModifiedBy>
  <cp:lastPrinted>2004-03-15T14:58:00Z</cp:lastPrinted>
  <dcterms:modified xsi:type="dcterms:W3CDTF">2004-03-26T08:40:00Z</dcterms:modified>
  <cp:revision>6</cp:revision>
  <dc:subject/>
  <dc:title>Besluitenlijst generale synode maar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41;#Synode|e0d0b68a-b990-410b-b48e-4a10890f25cb</vt:lpwstr>
  </property>
  <property fmtid="{D5CDD505-2E9C-101B-9397-08002B2CF9AE}" pid="3" name="PKNDoelgroepTaxHTField0">
    <vt:lpwstr>Synode|e0d0b68a-b990-410b-b48e-4a10890f25cb</vt:lpwstr>
  </property>
  <property fmtid="{D5CDD505-2E9C-101B-9397-08002B2CF9AE}" pid="4" name="PKNJaartal">
    <vt:lpwstr>164;#2004|0be78754-ce6a-455a-af24-9e4cbab98c40</vt:lpwstr>
  </property>
  <property fmtid="{D5CDD505-2E9C-101B-9397-08002B2CF9AE}" pid="5" name="PKNJaartalTaxHTField0">
    <vt:lpwstr>2004|0be78754-ce6a-455a-af24-9e4cbab98c40</vt:lpwstr>
  </property>
  <property fmtid="{D5CDD505-2E9C-101B-9397-08002B2CF9AE}" pid="6" name="PKNOnderwerp">
    <vt:lpwstr>1880;#Besluitenlijst synode|d596ba4c-5e27-4e69-86d2-147e7d5dcc14</vt:lpwstr>
  </property>
  <property fmtid="{D5CDD505-2E9C-101B-9397-08002B2CF9AE}" pid="7" name="PKNOnderwerpTaxHTField0">
    <vt:lpwstr>Besluitenlijst synode|d596ba4c-5e27-4e69-86d2-147e7d5dcc14</vt:lpwstr>
  </property>
  <property fmtid="{D5CDD505-2E9C-101B-9397-08002B2CF9AE}" pid="8" name="TaxCatchAll">
    <vt:lpwstr>164;#2004|0be78754-ce6a-455a-af24-9e4cbab98c40;#141;#Synode|e0d0b68a-b990-410b-b48e-4a10890f25cb;#1880;#Besluitenlijst synode|d596ba4c-5e27-4e69-86d2-147e7d5dcc14</vt:lpwstr>
  </property>
</Properties>
</file>